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ms Rmn;Times New Roman" w:hAnsi="Tms Rmn;Times New Roman" w:cs="Tms Rmn;Times New Roman"/>
                <w:sz w:val="32"/>
                <w:szCs w:val="20"/>
              </w:rPr>
            </w:pPr>
            <w:r>
              <w:rPr>
                <w:sz w:val="32"/>
              </w:rPr>
              <w:drawing>
                <wp:inline distT="0" distB="0" distL="0" distR="0">
                  <wp:extent cx="69342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16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40"/>
              </w:rPr>
              <w:t>COMUNE   DI   PIEVE   VERGONT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Provincia del VERBANO - CUSIO - OSSO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Via Dr. Cicoletti n.35 – 28886 PIEVE VERGO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GB"/>
              </w:rPr>
              <w:t>c.f. 00421700030</w:t>
            </w:r>
          </w:p>
          <w:p>
            <w:pPr>
              <w:pStyle w:val="Heading1"/>
              <w:rPr/>
            </w:pPr>
            <w:r>
              <w:rPr/>
              <w:t>Tel. 0324/86122 - Fax 0324/862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e.mail: tecnico@comunepievevergonte.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GB"/>
              </w:rPr>
              <w:t>PEC: pievevergonte@pec.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2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GIORNATA FORMATIV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Nuove procedure informatizzate per la presentazion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lle pratiche di sportello unico per attività produttive e per l'ediliz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GIOVEDI' 24 MARZO 2016 ORE 09:00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presso la Casa Museo di Megolo, Via F.M. Beltrami  n. 27 in Comune di Pieve Vergont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: 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ICA: 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O: ____________________ DI ________________ N. ISCRIZIONE: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_________________________ FAX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E-MAIL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C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ornata è a numero chiuso (max. 30 persone).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motivi organizzativi si prega di inviare entro lunedì 21.03.2016 il suddetto modulo di adesione tramite posta elettronica all'indirizzo e-mail: tecnico@comunepievevergonte.it o tramite fax al n. 0324862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Giustif">
    <w:name w:val="giustif"/>
    <w:basedOn w:val="Normal"/>
    <w:qFormat/>
    <w:pPr>
      <w:spacing w:before="280" w:after="280"/>
      <w:ind w:right="90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0:00Z</dcterms:created>
  <dc:creator>Monica</dc:creator>
  <dc:description/>
  <cp:keywords/>
  <dc:language>en-US</dc:language>
  <cp:lastModifiedBy>tecnico</cp:lastModifiedBy>
  <cp:lastPrinted>2015-12-23T12:33:00Z</cp:lastPrinted>
  <dcterms:modified xsi:type="dcterms:W3CDTF">2016-03-02T13:23:00Z</dcterms:modified>
  <cp:revision>6</cp:revision>
  <dc:subject/>
  <dc:title/>
</cp:coreProperties>
</file>